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Е ГОСУДАРСТВЕННОЕ ОБРАЗОВАТЕЛЬНОЕ УЧРЕЖДЕНИЕ ВЫСШЕГО ПРОФЕССИОНАЛЬНОГО ОБРАЗОВАНИЯ НИЖЕГОРОДСКИЙ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НИ КОЗЬМЫ МИ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«</w:t>
      </w:r>
      <w:r>
        <w:rPr>
          <w:rFonts w:ascii="Times New Roman" w:hAnsi="Times New Roman"/>
          <w:b/>
          <w:i/>
          <w:sz w:val="48"/>
          <w:szCs w:val="48"/>
        </w:rPr>
        <w:t xml:space="preserve">ПРОЕКТ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rFonts w:ascii="Times New Roman" w:hAnsi="Times New Roman"/>
          <w:b/>
          <w:i/>
          <w:sz w:val="48"/>
          <w:szCs w:val="48"/>
        </w:rPr>
        <w:t xml:space="preserve">В НАЧА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i/>
          <w:sz w:val="48"/>
          <w:szCs w:val="48"/>
        </w:rPr>
        <w:t xml:space="preserve">В УСЛОВИЯХ ВВЕДЕНИЯ ФГОС </w:t>
      </w:r>
      <w:r>
        <w:rPr>
          <w:rFonts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ил слушатель ДП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ириллова Еле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лицея №2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кадемика Б.А. Королё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Нижнего Новг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5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«Человек рождён для мысли и действия»</w:t>
      </w:r>
      <w:r>
        <w:rPr>
          <w:sz w:val="24"/>
          <w:szCs w:val="24"/>
        </w:rPr>
        <w:t xml:space="preserve"> - именно эти слова древних мудрецов хотелось бы выбрать эпиграфом для ЭССЕ.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случайно психолог Н.Н. Поддьяков первым</w:t>
      </w:r>
      <w:r>
        <w:rPr>
          <w:sz w:val="24"/>
          <w:szCs w:val="24"/>
        </w:rPr>
        <w:t xml:space="preserve"> из ведущих видов деятельности ребёнка назвал, вопреки установившемуся мнению не игру, а детское экспериментирование. Поддерживая исследовательское поведение ребёнка, мы способствуем его развитию. Вместе с тем, </w:t>
      </w:r>
      <w:r>
        <w:rPr/>
        <w:t>учёные и методисты отмечают, что в последнее время наблюдается тенденция к потере интереса со стороны учеников к школьному образованию,  педагоги испытывают большие трудности к активизации внимания школьников к обучению, а с</w:t>
      </w:r>
      <w:r>
        <w:rPr>
          <w:sz w:val="24"/>
          <w:szCs w:val="24"/>
        </w:rPr>
        <w:t>овременные социальные условия, изменившие цели обучения, требуют от педагогов реализации идеи индивидуального подхода в условиях массовости образования.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иск современных педагогических технологий становится одним из продуктивных направлений развития образования. В тексте ФГОС НОО указано, что проекты наряду со стандартизированными письменными и устными работами, практическими и творческими работами, как взаимно дополняющие друг друга, должны использоваться в процессе оценки достижения планируемых результатов духовно-нравственного развития, освоение основной образовательной программы начального общего образования.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Также в стандарте подчёркнута значимость организации проектно-исследовательской деятельности в работе с одарёнными детьми.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рамках образовательных стандартов второго поколения разработаны методические рекомендации по организации внеурочной проектной деятельности с учащимися начального звена. 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лицее это не столь новая, но востребованная в обучении проектная и исследовательская деятельность учащихся, которая способствует развитию и индивидуализации личности, а также формированию мотивации к получению учащимися знаний. Правильно выстроенное обучение может и должно осуществляться без принуждения, без насилия над ребёнком, что,  возможно только в условиях доминирования исследовательских методов обучения.  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проведённую работу, можно сделать выводы о том, что проектная деятельность является эффективным методом обучения и развития детей. </w:t>
      </w:r>
    </w:p>
    <w:p>
      <w:pPr>
        <w:pStyle w:val="NoSpacing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проектной деятельности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</w:rPr>
        <w:t>Активизируется познавательная активность детей</w:t>
      </w:r>
      <w:r>
        <w:rPr/>
        <w:t>, т.к. в основу исследовательского метода положен собственный исследовательский поиск,</w:t>
      </w:r>
      <w:r>
        <w:rPr>
          <w:sz w:val="28"/>
          <w:szCs w:val="28"/>
        </w:rPr>
        <w:t xml:space="preserve"> </w:t>
      </w:r>
      <w:r>
        <w:rPr/>
        <w:t>а не усвоение детьми готовых знаний, преподносимых учителе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</w:rPr>
        <w:t xml:space="preserve">Повышается уровень самостоятельности обучающихся, </w:t>
      </w:r>
      <w:r>
        <w:rPr/>
        <w:t>хотя рассчитывать на полную самостоятельность детей   начальной школы преждевременно – они ещё не способны проявлять её в силу своих возрастных особенностей, поэтому роль учителя здесь особенно велик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</w:rPr>
        <w:t>Дети овладевают различными способами получения информаци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</w:rPr>
        <w:t>Развиваются творческие способности дете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</w:rPr>
        <w:t xml:space="preserve">Развитие коммуникативных навыков, </w:t>
      </w:r>
      <w:r>
        <w:rPr/>
        <w:t>что в свете введения Стандартов Второго поколения особенно важно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</w:rPr>
        <w:t>Развиваются общеучебные умения и навыки</w:t>
      </w:r>
    </w:p>
    <w:p>
      <w:pPr>
        <w:pStyle w:val="NoSpacing"/>
        <w:ind w:firstLine="1134"/>
        <w:jc w:val="both"/>
        <w:rPr/>
      </w:pPr>
      <w:r>
        <w:rPr/>
        <w:t xml:space="preserve">В работе с учениками начальных классов  значительное место  уделяем </w:t>
      </w:r>
      <w:r>
        <w:rPr>
          <w:b/>
        </w:rPr>
        <w:t>самостоятельной проектной деятельности,</w:t>
      </w:r>
      <w:r>
        <w:rPr/>
        <w:t xml:space="preserve"> направленной на создание ими собственных творческих, исследовательских проектов , которые можно назвать учебными исследованиями уже потому, что главный их результат лежит в педагогической плоскости. Ведь дети младшего школьного возраста, как отмечали многие учёные, </w:t>
      </w:r>
      <w:r>
        <w:rPr>
          <w:b/>
        </w:rPr>
        <w:t>уже по природе своей исследователи.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та началась с первого класса. Это время знакомства с детьми, первое предъявление  ребёнком своих интересов одноклассникам и учителю. Уже в сентябре детьми проводятся мини-самопрезентации  «Расскажи мне о себе». Кто-то принесёт свои рисунки, поделки, любимые игрушки, а кто-то – альбом с засушенными листьями растений и расскажет о них – так  мы уже можем найти первых «исследователей», а дети получат первый опыт публичного выступления. Мы, в свою очередь,  проводим диагностику «Беседа о школе», игры на сплочение, что поможет в дальнейшей работе уже над коллективными проектами.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детям предлагаются небольшие задания, требующие проведения микроисследований: «Что означает моё имя», «Откуда взялись названия русских рек», «Откуда взялись названия русских городов». Темы для исследований берутся в Букваре, учебнике по окружающему мир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этом этапе очень важно привлечь в союзники родителей. Очень важно осознавать, что основная цель привлечение родителей к проектной деятельности младших школьников  - сотрудничество, содействие, партнёрство ближайших взрослых с собственными детьми. Принципиально, чтобы и родители знали и приняли это и не брали на себя функции учащихся, иначе теряется смысл выполнения любого проекта. В конце первой четверти мы провели родительское собрание «Проектная деятельность младших школьников», перед собранием родителям были даны анкеты. Анкетировались и дети.  (Нашлись родители, которые уже в начале обучения смогли поделиться своими впечатлениями о первых  исследованиях своих детей).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микропроектами продолжалась в течение всего первого класса, и мы уже можем поделиться  первыми серьёзными успехами первоклассников. 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 уроке окружающего  мира по теме «Учителя, родители и книги» детям, было предложено написать свою сказку, оформить её в виде книги. Сказки троих учащихся были отправлены на конкурс «Сказка в Новогоднюю ночь», который проводился интернет-сайтом «Вектор успеха», где дети получили сертификаты участников, а их работы вошли в число 500 лучших.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реди классных проектов хочется рассказать о проекте «Кукольный театр» и «Азбука».</w:t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года велась подготовка к коллективной работе над большими проектами, а именно, активно применялся такой метод работы, как </w:t>
      </w:r>
      <w:r>
        <w:rPr>
          <w:b/>
          <w:sz w:val="24"/>
          <w:szCs w:val="24"/>
        </w:rPr>
        <w:t>парное взаимодействие</w:t>
      </w:r>
      <w:r>
        <w:rPr>
          <w:sz w:val="24"/>
          <w:szCs w:val="24"/>
        </w:rPr>
        <w:t xml:space="preserve">, ведь в больших коллективных проектах дети должны уметь общаться, слушать собеседника, без конфликтов отстаивать свою точку зрения, приходить к совместному решению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хочу подчеркнуть, что в настоящий момент проектная технология является одной из наиболее популярных и востребованных личностно ориентированных в начальном звене школьного обучения, оказывают позитивное развивающее воздействие на мотивационную, когнитивную, эмоциональную сферу учащихся, на формирование творческих способностей младших школьников, универсальных метапредметных умений и навыков. Работа над проектом способствует становлению различных УУД: целеполагание, постановка и решение проблем, планирование, поиск и анализ информации, коммуникативные и речевые действия, самоконтроль и самооценка и др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1. А.Г. Асмолова. Как проектировать универсальные учебные действия в начальной школе. От действия к мысли. – М.: Просвещение. 200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2. Федеральный государственный образовательный стандарт начального общего образования. – М.: Просвещение.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3. М.А. Ступницкая.  Что такое учебный проект? - М.: Первое сентября. 2012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. – М.: Просвещение, 2011. – С. 2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a422f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422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a422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2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22f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a422f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a422f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71A3C-7533-4E1E-A370-60C6A05F5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070</Words>
  <Characters>6103</Characters>
  <CharactersWithSpaces>7159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8:00Z</dcterms:created>
  <dc:creator>HP</dc:creator>
  <dc:description/>
  <dc:language>en-US</dc:language>
  <cp:lastModifiedBy>HP</cp:lastModifiedBy>
  <dcterms:modified xsi:type="dcterms:W3CDTF">2015-06-10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